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ab/>
        <w:tab/>
        <w:tab/>
        <w:tab/>
        <w:t>Spettabil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ab/>
        <w:tab/>
        <w:tab/>
        <w:tab/>
        <w:t>Ufficio del Personal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OGGETTO : Assistenza fiscale 730/2021 - Acconto imposte di novembr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Il/La sottoscritto/a ______________________ nato/a a ________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il  ________________________  e residente in  ___________________ via_____________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odice fiscale   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che non ritiene dovute le somme calcolate in sede di liquidazione del modello 730/3, sulla base della differenza di imposta evidenziata nell’anno 2020, sotto la propria personale responsabilità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Symbol" w:ascii="Symbol" w:hAnsi="Symbol"/>
          <w:sz w:val="32"/>
        </w:rPr>
        <w:t></w:t>
      </w:r>
      <w:r>
        <w:rPr/>
        <w:t xml:space="preserve">  </w:t>
      </w:r>
      <w:r>
        <w:rPr/>
        <w:t xml:space="preserve">di non voler effettuare il secondo versamento di acconto ai fini IRPEF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Symbol" w:ascii="Symbol" w:hAnsi="Symbol"/>
          <w:sz w:val="32"/>
        </w:rPr>
        <w:t></w:t>
      </w:r>
      <w:r>
        <w:rPr/>
        <w:t xml:space="preserve">  </w:t>
      </w:r>
      <w:r>
        <w:rPr/>
        <w:t>di non voler effettuare il secondo versamento di acconto ai fini CEDOLARE SECC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_________________________, lì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</w:t>
      </w:r>
      <w:r>
        <w:rPr/>
        <w:t>(firma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ovvero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Symbol" w:ascii="Symbol" w:hAnsi="Symbol"/>
          <w:sz w:val="32"/>
        </w:rPr>
        <w:t></w:t>
      </w:r>
      <w:r>
        <w:rPr/>
        <w:t xml:space="preserve">  </w:t>
      </w:r>
      <w:r>
        <w:rPr/>
        <w:t xml:space="preserve">di voler effettuare il versamento della seconda od unica rata di acconto IRPEF 2020 nella minor  misura di  €        _____, 00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Symbol" w:ascii="Symbol" w:hAnsi="Symbol"/>
          <w:sz w:val="32"/>
        </w:rPr>
        <w:t></w:t>
      </w:r>
      <w:r>
        <w:rPr/>
        <w:t xml:space="preserve">  </w:t>
      </w:r>
      <w:r>
        <w:rPr/>
        <w:t xml:space="preserve">di voler effettuare il versamento della seconda od unica rata di acconto CEDOLARE SECCA 2020 nella minor  misura di  €        _____, 00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_________________________, lì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</w:t>
      </w:r>
      <w:r>
        <w:rPr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2:00Z</dcterms:created>
  <dc:creator>.</dc:creator>
  <dc:description/>
  <cp:keywords/>
  <dc:language>en-US</dc:language>
  <cp:lastModifiedBy>Stefano Vason</cp:lastModifiedBy>
  <dcterms:modified xsi:type="dcterms:W3CDTF">2021-01-12T16:41:00Z</dcterms:modified>
  <cp:revision>4</cp:revision>
  <dc:subject/>
  <dc:title/>
</cp:coreProperties>
</file>